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"Электробезопасность. III группа до 1000 В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 ПТЭ ЭП -Правила технической эксплуатации электроустановок Потребителе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ПиИСЗ - Инструкция по применению и испытанию средств защиты, используемых в электроустановка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- Правила устройства электроустаново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- Инструкция по устройству молниезащиты зданий, сооружений и промышленных коммуникаци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ОППНС - Инструкция по оказанию первой помощи при несчастных случаях на производстве РАО "ЕЭС России"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- Правила по охране труда при эксплуатации электроустаново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3.9. Когда, согласно настоящим Правилам, должны проводиться внеочередные осмотры ВЛ или их участко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ри образовании на проводах и тросах гололед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и пляске проводов, во время ледохода и разлива ре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и пожарах в зоне трассы В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После сильных бурь, ураганов и других стихийных бедстви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После отключения ВЛ релейной защитой и неуспешного автоматического повторного включ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Не реже 1 раза в год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  По мере необходимости - после успешного повторного автоматического в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3.11. Что необходимо проверять при осмотре ВЛ и токопроводо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ротивопожарное состояние трасс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остояние фундаментов, пристав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Состояние опор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Состояние проводов и трос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Состояние гибких шин токопровод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Состояние изолятор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  Состояние арматур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  Состояние разрядников, коммутационной аппаратуры и концевых кабельных муфт на спуск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  Состояние дорожных знаков в местах пересечения ВЛ с шоссейными доро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3.11. При осмотре ВЛ и токопроводов необходимо проверять состояние опор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должно быть их наклонов или смещения в грунте, видимого загнивания деревянных опор, обгорания и расщепления деревянных детал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должно быть нарушения целостности бандажей, сварных швов, болтовых и заклепочных соединений на металлических опор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 должно быть отрывов металлических элементов, коррозии металла, трещин и повреждений железобетонных опор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Не должно быть птичьих гнезд, других посторонних предметов на опор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На опорах должны быть плакаты и знаки безопасност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На опорах не должно быть никаких плакатов и зн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3.11 При осмотре ВЛ и токопроводов необходимо проверять состояние фундаментов, приставок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должно быть оседания или вспучивания грунта вокруг фундамент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должно быть трещин и повреждений в фундаментах (приставках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олжно быть достаточное заглубление фундамент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опускается небольшое оседание грунта вокруг фунда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3.11. При осмотре ВЛ и токопроводов необходимо проверять состояние проводов и тросов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должно быть обрывов и оплавлений отдельных проволок, набросов на провода и тросы, нарушений их регулиров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должно быть недопустимого изменения стрел провеса и расстояний от проводов до земли и объект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 должно быть смещения от места установки гасителей вибрации, предусмотренных проектом В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опускается превышение допустимого изменения стрел провеса и расстояний от проводов до земли и объектов в летн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3.11. При осмотре ВЛ и токопроводов необходимо проверять состояние изоляторов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должно быть боя, ожогов, трещин, загрязненности, повреждения глазур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должно быть неправильной насадки штыревых изоляторов на штыри или крюки, повреждений защитных рог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олжны быть на месте гайки, замки или шплинт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опускаются небольшие трещ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3.11. При осмотре ВЛ и токопроводов необходимо проверять состояние разрядников, коммутационной аппаратуры на ВЛ и концевых кабельных муфт на спусках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должно быть повреждений или обрывов заземляющих спусков на опорах и у земл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должно быть нарушений контактов в болтовых соединениях молниезащитного троса с заземляющим спуском или телом опор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 должно быть разрушения коррозией элементов заземляющего устройств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опускаются незначительные разрушения коррозией элементов заземляющего 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3.14. Каким образом могут проводиться ремонтные работы на воздушных линиях электропередач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 отключением лин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 отключением одной фазы (пофазный ремонт) и без снятия напряж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С отключением двух фаз и без снятия нап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3.20. При эксплуатации ВЛ в пролетах пересечения действующей ВЛ с другими ВЛ на каждом проводе или тросе проходящей сверху ВЛ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пускается не более одного соедин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оединения не допускают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Количество соединений не регламе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4.4. Состоянию каких элементов небронированных кабелей со шланговым покрытием должно быть уделено особое внимание при надзоре за прокладкой и при эксплуатаци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оединительных муф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Шланг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концевателей в местах присоеди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4.21. В каких местах (зонах) должны измеряться потенциалы кабеле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 зонах блуждающих ток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 местах сближения силовых кабелей с трубопроводами и кабелями связи, имеющими катодную защит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а участках кабелей, оборудованных установками по защите от корроз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В кабельных колод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4.24. На какой глубине в местах нахождения кабелей и подземных сооружений следует рыть траншеи и котлованы только лопатам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0,4 м и боле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0,3 м и боле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0,2 м и бо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4.25. Какие требования необходимо соблюдать при раскопках грунта зимой на глубину более 0,4 м в местах прохождения кабеле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Работы должны выполняться с отогревом грун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т поверхности отогреваемого слоя до кабелей должен сохраняться слой грунта толщиной не менее 0,15 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и необходимости могут применяться ударные и вибропогружные механизм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Оттаявший грунт следует отбрасывать лопа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4.26. Не допускается производство раскопок землеройными машинами на расстоянии от кабеля ближ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3 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2 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1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4.26. Не допускается использование отбойных молотков, ломов и кирок для рыхления грунта над КЛ на глубину, при которой до кабеля остается слой грунта мене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0,4 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0,3 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0,5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4.26. На каком минимальном расстоянии от кабелей еще разрешается применение ударных и вибропогружных механизмов для производства раскопок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5 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3 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2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5.12. Электродвигатели с короткозамкнутыми роторами разрешается пускать подряд из холодного состояни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2 раз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5.12. Электродвигатели с короткозамкнутыми роторами разрешается пускать подряд из горячего состояни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1 раз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5.16. В каких случаях электродвигатели должны быть немедленно отключены от сет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ри несчастных случаях с людь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и появлении дыма или огня из корпуса электродвигателя, а также из его пускорегулирующей аппаратуры и устройства возбужд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и поломке приводного механизм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При резком увеличении вибрации подшипников агрега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При нагреве подшипников сверх допустимой температуры, установленной в инструкции завода-изготовител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При незначительном нагреве подшип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2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7.2. Что должны обеспечивать заземляющие устройств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Условия безопасности люд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Эксплуатационные режимы работ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Защиту электроустанов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Помехозащищенность электроустановок (цифровых, электронных устройст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2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7.4. Каким способом должно быть выполнено присоединение заземляющих проводников к заземлителю и заземляющим конструкция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варко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Болтовым соединение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Скруткой с заземл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2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7.7. В какой цвет, согласно настоящим Правилам, должны окрашиваться открыто проложенные заземляющие проводник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Черны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Красны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Желт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2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7.9. Что должно оцениваться при визуальном осмотре видимой части заземляющего устройств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остояние контактных соединений между защитным проводником и оборудование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аличие антикоррозионного покрыт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тсутствие обрыв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Конструкция заземляющего 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2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7.12. Элемент заземлителя должен быть заменен, если разрушено боле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50 % его сеч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30 % его с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2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7.13. Для определения технического состояния заземляющего устройства в соответствии с нормами испытаний электрооборудования должны производитьс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Измерение сопротивления заземляющего устройств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Измерение напряжения прикосновения (в электроустановках, заземляющее устройство которых выполнено по нормам на напряжение прикосновения), проверка наличия цепи между заземляющим устройством и заземляемыми элементами, а также соединений естественных заземлителей с заземляющим устройств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Измерение токов короткого замыкания электроустановки, проверка состояния пробивных предохранител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Измерение удельного сопротивления грунта в районе заземляющего устройств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Проверка сопротивления изоляции заземляющих прово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2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7.18. Допускается ли использование земли в качестве фазного или нулевого провода в электроустановках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допускает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2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7.20. В каком месте может быть установлен пробивной предохранитель для защиты сети до 1000 В с изолированной нейтралью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 нейтрали или одной фазе на стороне низшего напряжения трансформатор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 фазах на стороне низшего напряжения трансформ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2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8.10. Что должно выборочно проверяться перед грозовым сезоном на ВЛ напряжением до 1000 В, построенных на деревянных опора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Заземление и зануление крюков и штырей изоляторов на опорах, имеющих защиту от грозовых перенапряжений, а также там где выполнено повторное заземление нулевого провод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Исправность заземления (зануления) арматуры железобетонных опор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Состояние и содержание надписей на опорах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2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8.10. Что должно выборочно проверяться на ВЛ напряжением до 1000 В, построенных на железобетонных опора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Исправность заземления крюков и штырей изоляторов, установленных на опор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Исправность арматуры опор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Зануление крюков и штырей изоляторов при наличии нулевого про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3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8.11. Допускается ли в сетях с изолированной нейтралью или с компенсацией емкостных токов работа воздушных и кабельных линий электропередачи с замыканием на землю до устранения поврежде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пускает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3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9.5. При напряжении, равном 110 % от номинального значения, вызванном повышением напряжения в электрической сети, продолжительность работы конденсаторной установки в течение суток должна быть не боле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12 час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3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9.11. Включение конденсаторной установки после ее отключения при наличии разрядного устройства, присоединяемого непосредственно (без коммутационных аппаратов и предохранителей) к конденсаторной батарее, допускается не ранее чем через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1 мин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3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3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10.14. Продолжительность уравнительного заряда аккумуляторной батареи зависит от технического состояния батареи и должна быть не мене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6 час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3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10.14. Температура электролита в конце заряда для аккумуляторов типа СК должна быть не выш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40 °С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20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3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10.14. Температура электролита в конце заряда для аккумуляторов типа СН должна быть не выш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35 °С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25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3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10.25. Как часто специально выделенный работник должен проводить осмотр аккумуляторных батаре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2 раза в месяц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1 раз в месяц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1 раз в с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3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12.6. Какое напряжение должно применяться для питания переносных (ручных) электрических светильников в помещениях с повышенной опасностью и в особо опасных помещения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выше 5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ниже 50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3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12.6. Какое напряжение должно применяться для питания переносных (ручных) электрических светильников при работах в особо неблагоприятных условиях и в наружных установка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выше 5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выше 24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 выше 12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3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12.8. Как должно быть предусмотрено питание сетей внутреннего, наружного, а также охранного освещения Потребителей, сооружений, жилых и общественных зданий, открытых пространств и улиц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Как правило, по отдельным линия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итающие линии наружного и охранного освещения могут быть объединен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итание по отдельным линиям должно быть предусмотрено только для сетей внутреннего осв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4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2.12.9. Понижение напряжения у наиболее удаленных ламп сети внутреннего рабочего освещения, а также прожекторных установок должно быть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более 5 % номинального напряж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более 10 % номинального напряж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 более 15 % номинального нап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4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3.1.5. Каким должно быть напряжение распределительных электрических сетей, к которым допускается присоединять источники сварочного ток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выше 66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Не выше 55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4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ТЭ ЭП п.3.1.17. Кто должен выполнять присоединение и отсоединение от сети электросварочных установок, а также наблюдать за их исправным состоянием в процессе эксплуатаци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Электротехнический персонал данного Потребителя с группой по электробезопасности не ниже II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Электротехнологический персонал данного Потребителя с группой по электробезопасности не ниже I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Электротехнический персонал данного Потребителя с группой по электробезопасности не ниже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4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1.1.6. Какие изолирующие электрозащитные средства, применяемые в электроустановках напряжением до 1000 В, относятся к основны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Изолирующие штанги всех вид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Изолирующие клещ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Указатели напряж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иэлектрические перчат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Диэлектрические бот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Ручной изолирующий инструмен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  Диэлектрические ковры и изолирующие подстав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  Электроизмерительные кле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4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1.1.6. Какие изолирующие электрозащитные средства, применяемые в электроустановках напряжением до 1000 В, относятся к дополнительны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иэлектрические галош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иэлектрические ковры и изолирующие подстав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ереносные заземл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Изолирующие колпаки, покрытия и наклад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Диэлектрические перчат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Лестницы приставные, стремянки изолирующие стеклопластико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4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1.4.3. Какова периодичность проверок наличия и состояния средств защиты (кроме переносных заземлений) работником, отвечающим за их состояни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реже одного раза в 6 месяца (ев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Не реже одного раза в 12 месяца (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4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1.4.3. Какова периодичность проверок наличия и состояния переносных заземлений работником, отвечающим за их состояни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реже одного раза в 3 месяца(ев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Не реже одного раза в 6 месяца (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4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1.5.8. Каким напряжением должны испытываться диэлектрические перчатки (все напряжения) при эксплуатационных электрических испытания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6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12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4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1.5.8. Каким напряжением должны испытываться диэлектрические боты (все напряжения) при эксплуатационных электрических испытания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15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25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4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3.12. При работе с изолирующими клещами по замене предохранителей в электроустановках напряжением до 1000 В необходимо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рименять диэлектрические перчат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именять средства защиты глаз и лиц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именять диэлектрические бот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Применять диэлектрические галош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Держать клещи в вытянутой ру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5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4.27. Напряжение индикации указателей напряжения до 1000 В должно составлять не боле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5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10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5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4.34. При проверке отсутствия напряжения, время непосредственного контакта указателя напряжения до 1000 В с контролируемыми токоведущими частями должно быть не мене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5 c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15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5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5.1. Для чего могут применяться индивидуальные сигнализаторы наличия напряже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ля предупреждения персонала о приближении к токоведущим частям, находящимся под напряжением, на опасное расстояни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ля предварительной (ориентировочной) оценки наличия напряжения на токоведущих частях электроустанов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ля точного определения отсутствия напряжения на токоведущих частях электроустан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5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6.2. Где можно устанавливать стационарные сигнализаторы наличия напряже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а земле возле электроустанов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посредственно на токоведущих частях электроустанов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а конструкционных элементах (ограждениях, дверях ячеек распределительных устройств) - в этом случае сигнализаторы должны иметь орган контроля испра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5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9.7. Какие дополнительные средства и способы защиты обязательно нужно применять при работе с устройствами для дистанционного прокола кабел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Их применять необязательн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иэлектрические перчат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Средства защиты глаз и лиц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иэлектрические галош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Диэлектрические бот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Персонал, производящий прокол, должен стоять на изолирующем основан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  Персонал, производящий прокол, должен стоять на максимально возможном расстоянии от прокалываемого кабеля (сверху транше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5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10.1. Диэлектрические перчатки применяют в качестве основного изолирующего электрозащитного средства в электроустановках до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1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2 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5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11.3. В электроустановках каких напряжений разрешается применять диэлектрические галош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 1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 закрытых - до 6 кВ, а в открытых, при отсутствии осадков, - до 3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В закрытых - до 10 кВ, а в открытых, при отсутствии осадков, - до 3 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5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12.1. В каких электроустановках применяют в качестве дополнительных электрозащитных средств диэлектрические резиновые ковры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 закрытых (кроме сырых помещений) напряжением до 100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 закрытых (кроме сырых помещений) напряжением выше 100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В открытых - в сухую по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5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14.1. Кроме предотвращения случайного прикосновения к токоведущим частям, изолирующие накладки применяют также для предотвращения ошибочного включения рубильников в электроустановках до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20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35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10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6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1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5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16.1. В электроустановках какого напряжения в качестве основного электрозащитного средства применяют ручной изолирующий инструмент (отвертки, пассатижи, плоскогубцы, круглогубцы, кусачки, ключи гаечные, ножи монтерские)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 100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о 10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о 35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о 20 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6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ПиИСЗ п.2.17.4. Провода переносных заземлений в электроустановках напряжением до 1000 В должны иметь сечение (удовлетворяющее требованиям термической стойкости) не менее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16 кв.м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26 кв.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6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1.29. Как должны быть обозначены проводники защитного заземления во всех электроустановках, а также нулевые защитные проводники в электроустановках напряжением до 1 кВ с глухозаземленной нейтралью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лжны иметь буквенное обозначение РЕ и цветовое обозначение чередующимися продольными или поперечными полосами одинаковой ширины (для шин от 15 до 100 мм) желтого и зеленого цвет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олжны иметь буквенное обозначение N и цветовое обозначение чередующимися поперечными полосами одинаковой ширины (для шин от 15 до 100 мм) красного и зеленого цвет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олжны иметь буквенное обозначение РЕ и цветовое обозначение чередующимися продольными полосами одинаковой ширины (для шин от 15 до 100 мм) желтого и синего ц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6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1.31. Как должны располагаться шины в пяти- и четырехпроводных цепях трехфазного переменного тока в электроустановках напряжением до 1 кВ при горизонтальном их расположени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дна под другой: сверху вниз А-В-С-N-РЕ (РЕN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дна за другой: наиболее удаленная шина А, затем фазы В-С-N, ближайшая к коридору обслуживания - РЕ (РЕN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дна под другой: сверху вниз РЕ (РЕN)-М-С-В-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Одна за другой: наиболее удаленная шина РЕ (РЕМ), затем фазы В-С-М, ближайшая к коридору обслуживания -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6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1.31. Как должны располагаться шины в пяти- и четырехпроводных цепях трехфазного переменного тока в электроустановках напряжением до 1 кВ при вертикальном их расположени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лева направо А-В-С-N-РЕ (РЕN) или наиболее удаленная шина А, затем фазы В-С-N, ближайшая к коридору обслуживания - РЕ (РЕN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лева направо РЕ (РЕN)-N-С-В-А или наиболее удаленная шина РЕ (РЕN), затем фазы В-С-N, ближайшая к коридору обслуживания - 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Справа налево А-В-С-М-РЕ (РЕМ) или наиболее удаленная шина РЕ (РЕM), затем фазы М-С-В , ближайшая к коридору обслуживания -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6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1.31. Как должны располагаться ответвления от сборных шин в электроустановках при постоянном токе, если смотреть на шины из коридора обслужива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Левая шина М, средняя (-), правая (+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Левая шина (-), средняя М, правая (+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Левая шина (+), средняя (-), правая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6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3. Дайте определения обозначениям систем для электроустановок напряжением до 1 к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истема ТN - 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истема ТN - система TN, в которой нулевой защитный и нулевой рабочий проводники совмещены в одном проводнике на всем ее протяжен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Система ТN - система TN, в которой нулевой защитный и нулевой рабочий проводники разделены на всем ее протяжен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Система ТN-С - 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Система ТN-С - система TN, в которой нулевой защитный и нулевой рабочий проводники совмещены в одном проводнике на всем ее протяжен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  Система ТN-С - система TN, в которой нулевой защитный и нулевой рабочий проводники разделены на всем ее протяжен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  Система ТN-S - система, в которой нейтраль источника питания глухо заземлена, а открытые проводящие части электроустановки присоединены к глухозаземленной нейтрали источника посредством нулевых защитных проводник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  Система ТN-S - система TN, в которой нулевой защитный и нулевой рабочий проводники совмещены в одном проводнике на всем ее протяжен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  Система ТN-S - система TN, в которой нулевой защитный и нулевой рабочий проводники разделены на всем ее протя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6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3. Дайте определения обозначениям систем для электроустановок напряжением до 1 к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истема ТN-С-S - 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истема ТN-С-S - система, в которой нейтраль источника питания изолирована от земли или заземлена через приборы или устройства, имеющие большое сопротивление, а открытые проводящие части электроустановки заземлен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Система ТN-С-S - система, в которой нейтраль источника питания глухо заземлена, а открытые проводящие части электроустановки заземлены при помощи заземляющего устройства, электрически независимого от глухозаземленной нейтрали источни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Система IT - 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Система IT - система, в которой нейтраль источника питания изолирована от земли или заземлена через приборы или устройства, имеющие большое сопротивление, а открытые проводящие части электроустановки заземлены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Система IT - система, в которой нейтраль источника питания глухо заземлена, а открытые проводящие части электроустановки заземлены при помощи заземляющего устройства, электрически независимого от глухозаземленной нейтрали источника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  Система TT - система TN, в которой функции нулевого защитного и нулевого рабочего проводников совмещены в одном проводнике в какой-то ее части, начиная от источника пит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  Система TT - система, в которой нейтраль источника питания изолирована от земли или заземлена через приборы или устройства, имеющие большое сопротивление, а открытые проводящие части электроустановки заземлены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  Система TT - система, в которой нейтраль источника питания глухо заземлена, а открытые проводящие части электроустановки заземлены при помощи заземляющего устройства, электрически независимого от глухозаземленной нейтрали источни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6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47. Каким образом выполняется защитное электрическое разделение цепей в электроустановках напряжением до 1 к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тделением одной электрической цепи от других цепей с помощью двойной изоляц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тделением одной электрической цепи от других цепей с помощью основной изоляции и защитного экран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тделением одной электрической цепи от других цепей с помощью усиленной изоляц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Отделением одной электрической цепи от других цепей с помощью основной изоля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6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55. Сколько должно быть естественных и искусственных заземляющих проводников для объединения заземляющих устройств разных электроустановок в одно общее заземляющее устройство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менее дву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менее тре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 менее четыре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Од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6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57. От какого источника и с применением какой системы, согласно Правилам, должны получать питание электроустановки напряжением до 1 кВ жилых, общественных и промышленных зданий и наружных установок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т источника с глухозаземленной нейтралью с применением системы ТN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т источника с эффективно заземленной нейтралью с применением системы ТN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т источника с изолированной нейтралью с применением системы TN-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7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76. На что, согласно Правилам, распространяются требования защиты при косвенном прикосновени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а корпуса электрических машин, трансформаторов, аппаратов, светильников и т.п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а приводы электрических аппарат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а каркасы распределительных щитов, щитов управления, щитков и шкафов, а также съемных или открывающихся частей, если на последних установлено электрооборудование напряжением выше 50 В переменного или 120 В постоянного то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На металлические конструкции распределительных устройств, кабельные конструкции, кабельные муфты, оболочки и броню контрольных и силовых кабелей, оболочки проводов, рукава и трубы электропровод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На оболочки и опорные конструкции шинопроводов (токопроводов), лотки, короба, струны, тросы и полосы, на которых укреплены кабели и провода, а также другие металлические конструкции, на которых устанавливается электрооборудовани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На струны, тросы и полосы, по которым проложены кабели с зануленной или заземленной металлической оболочкой или бро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7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82. Какие проводящие части должна соединять между собой основная система уравнивания потенциалов в электроустановках до 1 к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улевой защитный РЕ- или РEN-проводник питающей линии в системе ТN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Заземляющий проводник, присоединенный к заземляющему устройству электроустановки, в системах JТ и Т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Заземляющий проводник, присоединенный к заземлителю повторного заземления на вводе в здание (если есть заземлитель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Металлические трубы коммуникаций, входящих в здание: горячего и холодного водоснабжения, канализации, отопления, газоснабжения и т.п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Металлические части каркаса зд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Металлические трубы коммуникаций, проходящие возле здания на расстоянии не более 1,5 м ( горячего и холодного водоснабжения, канализации, отопления, газоснабжения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7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82. Какие проводящие части должна соединять между собой основная система уравнивания потенциалов в электроустановках до 1 к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Металлические части централизованных систем вентиляции и кондициониров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Заземляющее устройство системы молниезащиты 2-й и 3-й категори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Заземляющий проводник функционального (рабочего) заземления, если такое имеется, и отсутствуют ограничения на присоединение сети рабочего заземления к заземляющему устройству защитного заземл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Металлические оболочки телекоммуникационных кабел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Заземляющее устройство системы молниезащиты 1-й катег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7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85. К чему должны быть присоединены открытые проводящие части электроприемника, если он только один питается от разделительного трансформатор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должны быть присоединены ни к защитному проводнику, ни к открытым проводящим частям других цеп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К защитному проводник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К открытым проводящим частям других цеп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7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85. При одновременном выполнении каких условий допускается питание нескольких электроприемников от одного разделительного трансформатор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ткрытые проводящие части отделяемой цепи не должны иметь электрической связи с металлическим корпусом источника пит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ткрытые проводящие части отделяемой цепи должны быть соединены между собой изолированными незаземленными проводниками местной системы уравнивания потенциалов, не имеющей соединений с защитными проводниками и открытыми проводящими частями других цеп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Все штепсельные розетки должны иметь защитный контакт, присоединенный к местной незаземленной системе уравнивания потенциал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Все гибкие кабели, за исключением питающих оборудование класса II, должны иметь защитный проводник, применяемый в качестве проводника уравнивания потенциал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Время отключения устройством защиты при двухфазном замыкании на открытые проводящие части не должно превышать наибольшее допустимое врем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Все штепсельные розетки не должны иметь защитный конта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7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86. Какие требования Правил должны быть выполнены при применении изолирующих (непроводящих) помещений (зон) в электроустановках напряжением до 1 к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 изолирующих помещениях (зонах) не должен предусматриваться защитный проводни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олжны быть предусмотрены меры против заноса потенциала на сторонние проводящие части помещения извн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ол и стены таких помещений не должны подвергаться воздействию влаг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В изолирующих помещениях (зонах) должен предусматриваться защитный проводни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Должны быть предусмотрены меры против выноса потенциала на сторонние проводящие части из пом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7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100. В электроустановках напряжением до 1 кВ с глухозаземленной нейтралью должны быть присоединены к заземлителю при помощи заземляющего проводника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йтраль генератора или трансформатора трехфазного переменного то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редняя точка источника постоянного то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дин из выводов источника однофазного то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Корпус трансформ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7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102. На каких участках ВЛ напряжением до 1 кВ в сетях с глухозаземленной нейтралью переменного тока должны быть выполнены повторные заземления PEN-проводник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а концах ВЛ или ответвлений от них длиной более 200 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а вводах ВЛ к электроустановкам, в которых в качестве защитной меры при косвенном прикосновении применено автоматическое отключение пит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Только на концах В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7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119. В каких местах может быть выполнена главная заземляющая шин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нутри вводного устройства электроустановки напряжением до 1 к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 доступном, удобном для обслуживания месте вблизи вводного устройств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В удаленном от вводного устройства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7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п.7.121,7.1.122. В качестве защитных проводников (РД-проводников) в электроустановках напряжением до 1 кВ можно использовать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пециально предусмотренные проводники (жилы многожильных кабелей, изолированные или неизолированные провода в общей оболочке с фазными проводами, стационарно проложенные изолированные или неизолированные проводники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ткрытые проводящие части электроустановок (алюминиевые оболочки кабелей, стальные трубы электропроводок, металлические оболочки и опорные конструкции шинопроводов и комплектных устройств заводского изготовления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Металлические строительные конструкции зданий и сооружений (фермы, колонны и т. п.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Металлические конструкции производственного назначения (подкрановые рельсы, галереи, площадки, шахты лифтов, подъемников, элеваторов, обрамления каналов и т.п.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Металлические оболочки изоляционных трубок и трубчатых проводов, несущие тросы при тросовой электропроводке, металлорукава, а также свинцовые оболочки проводов и кабел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Арматуру железобетонных строительных конструкций зданий - при условии выполнения требований настоящих Пра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8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123. Не допускается использовать в качестве защитных проводников (РЕ-проводников) в электроустановках напряжением до 1 кВ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Металлические оболочки изоляционных трубок и трубчатых проводов, несущие тросы при тросовой электропроводке, металлорукава, а также свинцовые оболочки проводов и кабел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Трубопроводы газоснабжения и другие трубопроводы горючих и взрывоопасных веществ и смесей, трубы канализации и центрального отопл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Водопроводные трубы при наличии в них изолирующих встав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Металлические строительные конструкции зданий и сооружений (фермы, колонны и т. 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8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162. Какие проводники должны быть присоединены к главной шине уравнивания потенциалов, установленной на вводе в передвижную электроустановку и соответствующей требованиям настоящих Правил к главной заземляющей шин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улевой защитный проводник РЕ или защитный проводник РЕ питающей лин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Защитный проводник передвижной электроустановки с присоединенными к нему защитными проводниками открытых проводящих част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оводники уравнивания потенциалов корпуса и других сторонних проводящих частей передвижной электроустанов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Заземляющий проводник, присоединенный к местному заземлителю передвижной электроустановки (при его налич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8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1.7.164. В каких случаях допускается не выполнять местный заземлитель для защитного заземления передвижной электроустановки, питающейся от автономного передвижного источника питания с изолированной нейтралью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Если автономный источник питания и электроприемники расположены непосредственно на передвижной электроустановке, их корпуса соединены между собой при помощи защитного проводника, а от источника не питаются другие электроустановк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Если автономный передвижной источник питания имеет свое заземляющее устройство для защитного заземления, все открытые проводящие части передвижной электроустановки, ее корпус и другие сторонние проводящие части надежно соединены с корпусом автономного передвижного источника при помощи защитного проводника, а при двухфазном замыкании на разные корпуса электрооборудования в передвижной электроустановке обеспечивается время автоматического отключения питания в соответствии с данными Правила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Если автономный источник питания и электроприемники расположены непосредственно на передвижной электроустановке, но их корпуса не соединены между собой, а от источника питаются другие электроустан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8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2.1.15. В стальных и дpугих механически пpочных тpубах, pукавах, коpобах, лотках и замкнутых каналах стpоительных констpукций зданий допускается совместная пpокладка каких пpоводов и кабеле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сех цепей одного агpега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иловых и контpольных цепей нескольких машин, панелей, щитов, пультов и т.п., связанных технологическим пpоцесс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Цепей, питающих сложный светильни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Цепей нескольких гpупп одного вида освещения (pабочего или аваpийного) с общим числом пpоводов в тpубе не более вось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Осветительных цепей до 42 В с цепями выше 42 В пpи условии заключения пpоводов цепей до 42 В в отдельную изоляционную тpуб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Взаиморезервируемых цеп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  Цепей рабочего и аварийного осв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8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2.4.30. Каким должно быть расстояние по вертикали между изолированными и неизолированными проводами ВЛ напряжением до 1 кВ разных фаз на опоре при ответвлении от ВЛ и при пересечении разных ВЛ на общей опор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менее 10 с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Не более 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8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2.4.30. Каким должно быть расстояния от проводов ВЛ напряжением до 1 кВ до любых элементов опоры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менее 5 с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Не более 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8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3.1.4. Как следует выбирать номинальные токи плавких вставок предохранителей и токи уставок автоматических выключателей, служащих для защиты отдельных участков сет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о возможности наименьшими по расчетным токам этих участков или по номинальным токам электроприемник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Таким образом, чтобы аппараты защиты не отключали электроустановки при кратковременных перегрузк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о возможности наименьшими по номинальным токам электроприемников, но таким образом, чтобы аппараты защиты отключали электроустановки при пиках технологических нагру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8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3.1.10. В каких случаях должны быть защищены от перегрузки силовые сети внутри помещений на промышленных предприятиях, в жилых и общественных зданиях, торговых помещения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Когда по условиям технологического процесса или по режиму работы сети может возникать длительная перегрузка проводник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Когда сеть не рассчитана на возможную длительно допустимую токовую нагрузку проводник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и наличии в технологическом процессе взрывоопасных з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8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3.1.18. При защите цепей с глухозаземленной нейтралью автоматическими выключателями где должны устанавливаться их расцепител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о всех нормально незаземленных проводник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 нулевых проводниках лишь при условии, что при их срабатывании отключаются от сети одновременно все проводники, находящиеся под напряжение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Во всех проводни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8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1.3. Сеть от распределительного устройства подстанции или ответвления от воздушных линий электропередачи до ВУ, ВРУ, ГРЩ - это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итающая осветительная се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Распределительная се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Групповая с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9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1.4. Сеть от ВУ, ВРУ, ГРЩ до распределительных пунктов, щитков и пунктов питания наружного освещения - это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итающая осветительная се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Распределительная се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Групповая с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9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1.5. Сеть от щитков до светильников, штепсельных розеток и других электроприемников - это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итающая осветительная се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Распределительная се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Групповая с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9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1.14. Светильники какого класса защиты необходимо применять в помещениях с повышенной опасностью и особо опасных при высоте установки светильников общего освещения над полом или над площадкой обслуживания менее 2,5 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Класс защиты 2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Класс защиты 3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Класс защиты 1, если цепь защищена устройством защитного отключения (УЗО) с током срабатывания до 30 м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Класс защиты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9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1.16. Какое напряжение должно применяться для питания светильников местного стационарного освещения с лампами накалива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 помещениях без повышенной опасности - не выше 22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 помещениях с повышенной опасностью и особо опасных - не выше 5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В помещениях с повышенной опасностью и особо опасных - до 220 В, если предусмотрено защитное отключение линии при токе утечки до 30 м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В помещениях с повышенной опасностью и особо опасных - до 220 В, если предусмотрено питание каждого светильника через разделяющий трансформа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9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1.34. Где необходимо устанавливать аппараты защиты линий питающей осветительной сет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 местах присоединения линий питающей осветительной сети к линии питания электросиловых установ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Рассредоточено по питающей сети здания в доступных для обслуживания мест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а вводах в з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9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1.36. Какие аппараты защиты устанавливаются в нулевых рабочих проводах в сетях с заземленной нейтралью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Установка предохранителей, автоматических и неавтоматических однополюсных выключателей в нулевых рабочих проводах в сетях с заземленной нейтралью запрещает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едохранител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Автоматические однополюсные выключател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Неавтоматические однополюсные выключа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9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1.40. Каким образом выполняется заземление металлических отражателей светильников с корпусами из изолирующих материало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рисоединением к заземляющему винту светильника ответвления от нулевого рабочего провод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исоединением к заземляющему винту светильника заземляющего проводни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Заземление не треб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9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1.41. Какие требования предъявляются к выполнению защитного заземления металлических корпусов светильников местного освещения на напряжение выше 5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Если защитные проводники присоединяются не к корпусу светильника, а к металлической конструкции, на которой светильник установлен, то между этой конструкцией, кронштейном и корпусом светильника должно быть надежное электрическое соединени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Если между кронштейном и корпусом светильника нет надежного электрического соединения, то оно должно быть осуществлено при помощи специально предназначенного для этой цели защитного проводник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Если между кронштейном и корпусом светильника нет прочного электрического соединения, то оно должно быть осуществлено при помощи нулевого рабочего прово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9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2.2. Как должна выполняться защита осветительной цепи, если питание светильника местного освещения осуществляется при помощи ответвления от силовой цепи механизма или станка, для которых предназначен этот светильник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тдельный защитный аппарат в осветительной цепи может не устанавливаться, если защитный аппарат силовой цепи имеет ток уставки не более 25 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Устанавливается отдельный защитный аппарат в осветительной цепи независимо от значения тока уставки защитного аппарата силовой цеп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светительная сеть защищается защитным аппаратом силовой цеп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9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2.6. Каким образом должны устанавливаться аппараты защиты и управления на линиях, питающих сети рабочего освещения, освещения безопасности и эвакуационного освеще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лжны устанавливаться в распределительных устройствах самостоятельные аппараты защиты и управления для каждой лин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опускается устанавливать в распределительном устройстве общий аппарат управления для нескольких линий одного вида освещения или установок, отходящих от распределительного устройств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олжны устанавливаться в местах подключения отдельных групп свети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2.12. Как должны прокладываться рабочие нулевые проводники групповых линий внутреннего освещения при применении металлических труб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овместно с фазными проводниками в одной труб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и прокладке кабелями или многожильными проводами должны быть заключены в общую оболочку с фазными провода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окладываются в отдельной металлической трубе отдельно от фазных прово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0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3.19. Как должно выполняться питание освещения открытых технологических установок, открытых площадок производства работ, открытых эстакад, складов и других открытых объектов при производственных здания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т сетей внутреннего освещения зданий, к которым эти объекты относят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о самостоятельным линиям от распределительных пункт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о самостоятельным линиям от трансформаторных подстанций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0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3.22. Как должно выполняться питание светильников, установленных у входов в зда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т групповой сети внутреннего освещ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т сети освещения безопасности или эвакуационного освещения, которые включаются одновременно с рабочим освещение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т сети наружного освещения территории предприят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От сети охранного осв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0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п.6.3.35,6.3.36. Какие требования должны быть выполнены для подключения питания к светильникам наружного освещения, подвешенным на троса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итающая линия должна выполняться кабелем, проложенным по трос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итающая линия должна выполняться самонесущими изолированными провода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итающая линия должна выполняться неизолированными проводами, проложенными на изолятор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Тросы, закрепленные к зданиям, на которых подвешиваются светильники и питающие линии, должны иметь амортизатор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Тросы, закрепленные к зданиям, на которых подвешиваются светильники и питающие линии, должны жестко крепиться к конструкциям з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0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3.37. Какое сечение нулевых рабочих проводников в трехфазных сетях наружного освещения, питающих осветительные приборы с разрядными лампами, должно выбираться при одновременном отключении всех фазных проводов лини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ля участков сети, по которым протекает ток от ламп с компенсированными пускорегулирующими аппаратами, равное фазному независимо от сеч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ля участков сети, по которым протекает ток от ламп с некомпенсированными пускорегулирующими аппаратами, равное фазному при сечении фазных проводников менее или равном 16 кв.мм для медных и 25 кв.мм для алюминиевых провод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ля участков сети, по которым протекает ток от ламп с некомпенсированными пускорегулирующими аппаратами, не менее 50% сечения фазных проводников при больших сечениях, но не менее 16 кв.мм для медных и 25 кв.мм для алюминиевых провод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ля участков сети, по которым протекает ток от ламп с некомпенсированными пускорегулирующими аппаратами, не менее 25% сечения фазных прово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0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6.6.28. Какие выключатели могут использоваться в трех- или двухпроводных однофазных линиях сетей с заземленной нейтралью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днополюсные выключатели, которые должны устанавливаться в цепи фазного провод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вухполюсные выключатели, при этом должна исключаться возможность отключения одного нулевого рабочего проводника без отключения фазног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днополюсные выключатели, которые должны устанавливаться в цепи нулевого про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0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7.1.25. Где должны устанавливаться аппараты управления электроснабжением здани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а вводе питающих линий в ВУ, ВРУ, ГРЩ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а каждой отходящей линии или общий для нескольких лини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Только на вводе питающих ли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0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7.1.34. В каком случае питающие и распределительные сети в зданиях должны выполняться кабелями и проводами с алюминиевыми жилам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Если их расчетное сечение равно 10 кв.мм и меньш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Если их расчетное сечение равно 16 кв.мм и боле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Если их расчетное сечение более 10 мм2 и менее 16 мм2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Распределительные сети в зданиях должны выполняться кабелями и проводами только с медными жи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0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7.1.34. Питание отдельных электроприемников, относящихся к инженерному оборудованию зданий (насосы, вентиляторы, калориферы, установки кондиционирования воздуха и т.п.), может выполняться проводами или кабелем с алюминиевыми жилами сечением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менее 2,5 кв.м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менее 1,5 кв.м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 менее 5 кв.м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Не менее 10 кв.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0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7.1.36. Какие требования должны быть соблюдены при выполнении линий групповой сети, прокладываемых от групповых, этажных и квартирных щитков до светильников общего освещения, штепсельных розеток и стационарных электроприемнико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Линии должны быть трехпроводными (фазный - L, нулевой рабочий - N и нулевой защитный - РЕ проводники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допускается объединение нулевых рабочих и нулевых защитных проводников различных групповых лини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улевой рабочий и нулевой защитный проводники не допускается подключать на щитках под общий контактный зажи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Нулевой рабочий и нулевой защитный проводники допускается подключать на щитках под общий контактный заж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7.1.45. Какие линии, питающие нагрузку зданий, должны иметь сечение нулевых рабочих (N) проводников, равное сечению фазных проводнико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днофазные двух- и трехпроводные лин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Трехфазные четырех- и пятипроводные линии при питании однофазных нагруз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Трехфазные четырех- и пятипроводные линии при питании трехфазных симметричных нагрузок, если фазные проводники имеют сечение до 16 кв.мм по меди и 25 кв.мм по алюминию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Трехфазные четырех- и пятипроводные линии при питании трехфазных симметричных нагрузок, если фазные проводники имеют сечение более 16 кв.мм по меди и более 25 кв.мм по алюми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1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7.1.49. В зданиях при трехпроводной сети (фазный - L, нулевой рабочий - N и нулевой защитный - РЕ проводники) должны устанавливаться штепсельные розетки на ток не менее ... А с защитным контакт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10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2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1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7.1.87. Какие проводящие части следует объединять на вводе в здание для выполнения системы уравнивания потенциало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сновной (магистральный) защитный проводни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сновной (магистральный) заземляющий проводник или основной заземляющий зажи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Стальные трубы коммуникаций зданий и между здания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Металлические части строительных конструкций, молниезащиты, системы центрального отопления, вентиляции и кондицион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1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п.7.1.87,7.1.88. Какие проводящие части следует присоединять к дополнительной системе уравнивания потенциалов в здании по ходу передачи электроэнерги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се доступные прикосновению открытые проводящие части стационарных электроустанов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торонние проводящие части и нулевые защитные проводники всего электрооборудов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Токопроводящие жилы каб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1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7.3.69. Какое число соединителей допускается во взрывоопасных зона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лжно быть ограничено необходимым минимум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Устройство соединителей в таких зонах запрещен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олжно быть не более четыр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7.3.70. Что указано в пункте "Правил устройства электроустановок" об устройствах сборок зажимов во взрывоопасных зона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Их рекомендуется выносить за пределы взрывоопасной зон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 случае технической необходимости допускается установка сборок во взрывоопасной зоне, если они удовлетворяют требованиям стационарных аппаратов, не искрящих при работ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Установка сборок во взрывоопасной зоне категорически запрещ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1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7.3.133. Во взрывоопасных зонах каких классов рекомендуется применять защитное отключени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-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-I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В-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1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Э п.7.6.20. Каким должно быть номинальное напряжение первичной цепи электросварочной установк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выше 66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ниже 66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 выше 38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Не выше 220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1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3.1. Для чего предназначены внутренние устройства молниезащиты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ля ограничения электромагнитных воздействий тока молнии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ля предотвращения искрений внутри защищаемого объек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1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3.2. Из каких устройств состоит в общем случае внешняя молниезащитная система (МЗС)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из молниеприемников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из токоотводов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из заземлител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2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3.2.1.1. Из произвольной комбинации, каких элементов могут состоять молниеприемник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тержней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атянутых проводов (тросов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сетчатых проводников (сеток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2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3.2.2.1. Как должны располагаться токоотводы в целях снижения вероятности возникновения опасного искре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так, чтобы между точкой поражения и землей ток растекался по нескольким параллельным путям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так, чтобы длина путей растекания тока была ограничена до минимума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так, чтобы длина путей растекания тока была максимально возможной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так, чтобы между точкой поражения и землей ток растекался по одному пу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2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3.2.2.3. На каких расстояниях по высоте здания токоотводы соединяются горизонтальными поясам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через каждые 20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через каждые 10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через каждые 30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через каждые 15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через каждые 50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2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3.2.2.4. Каким образом прокладываются не изолированные от защищаемого объекта токоотводы, если стена выполнена из негорючего материал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токоотводы могут быть закреплены на поверхности стены или проходить в стене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токоотводы могут быть закреплены непосредственно на поверхности стены, так чтобы повышение температуры при протекании тока молнии не представляло опасности для материала стены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токоотводы должны располагаться таким образом, чтобы расстояние между ними и защищаемым объектом всегда превышало 0,1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2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3.2.2.4. Каким образом прокладываются не изолированные от защищаемого объекта токоотводы, если стена выполнена из горючего материал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токоотводы могут быть закреплены на поверхности стены или проходить в стене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токоотводы могут быть закреплены непосредственно на поверхности стены, так чтобы повышение температуры при протекании тока молнии не представляло опасности для материала стены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токоотводы должны располагаться таким образом, чтобы расстояние между ними и защищаемым объектом всегда превышало 0,1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2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3.2.2.4. Каким образом прокладываются не изолированные от защищаемого объекта токоотводы, если стена выполнена из горючего материала и повышение температуры токоотводов представляет для него опаснос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токоотводы могут быть закреплены на поверхности стены или проходить в стене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токоотводы могут быть закреплены непосредственно на поверхности стены, так чтобы повышение температуры при протекании тока молнии не представляло опасности для материала стены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токоотводы должны располагаться таким образом, чтобы расстояние между ними и защищаемым объектом всегда превышало 0,1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2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3.2.3.2. На какой глубине от поверхности земли предпочтительно прокладывать заземлитель в виде наружного контур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менее 0,5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менее 1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 менее 2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не менее 1,5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не менее 0,75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2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3.2.3.2. На каком расстоянии от стен предпочтительно прокладывать заземлитель в виде наружного контур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менее 1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менее 0,5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 менее 2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не менее 1,5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не менее 0,75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2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3.3.4.3. На какое расстояние в каждую сторону от места повреждения от ударов молнии принимается длина защищаемого участка на существующих электрических металлических кабельных линия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 менее 100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менее 50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 менее 150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не менее 200 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не менее 25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2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4.4.1. Как присоединяются общие шины, если внешние проводники, силовые кабели или кабели связи входят в объект в различных точках, и поэтому имеется несколько общих шин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о кратчайшему пути к замкнутому контуру заземления или арматуре конструкции и металлической внешней облицовке (при ее наличии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к отдельным заземляющим электродам и соединяются внешним кольцевым проводником или разорванным кольцом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к горизонтальному кольцевому проводнику внутри или снаружи стен. Этот проводник, в свою очередь, соединяется с нижними проводниками и арматур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3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4.4.1. Как присоединяются общие шины, если внешние проводники, силовые кабели или кабели связи входят в объект в различных точках, и если замкнутого контура заземления не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к арматуре конструкции и металлической внешней облицовке (при ее наличии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к отдельным заземляющим электродам и соединяются внешним кольцевым проводником или разорванным кольцом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к горизонтальному кольцевому проводнику внутри или снаружи стен. Этот проводник, в свою очередь, соединяется с нижними проводниками и арматур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3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УМЗсиПК п.4.4.1. Как присоединяются общие шины, если внешние проводники входят в объект над земле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о кратчайшему пути к замкнутому контуру заземления или арматуре конструкции и металлической внешней облицовке (при ее наличии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к отдельным заземляющим электродам и соединяются внешним кольцевым проводником или разорванным кольцом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к горизонтальному кольцевому проводнику внутри или снаружи стен. Этот проводник, в свою очередь, соединяется с нижними проводниками и арматур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3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ОППНС Разд.1,абз.2. Разрешается приближаться к пострадавшему от несчастного случая, если он лежит в зоне шагового напряжения или касается электрического провода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 диэлектрических бот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«Гусиным шагом» - без диэлектрических бо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Большими шагами - в любом случа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Приближаться к пострадавшему в данном случае запрещается при любых обстоятельств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3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ОППНС гл.1.2. Какова необходимая последовательность действий при освобождении пострадавшего от действия электрического тока при напряжении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1)Надеть диэлектрические перчатки.2)Отключить электрооборудование.3)Освободить пострадавшего от контакта с электрооборудованием или электрическими проводами.4)Подложить под пострадавшего диэлектрический коври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1)Надеть диэлектрические перчатки.2)Отключить электрооборудование.3)Подложить под пострадавшего диэлектрический коврик.4)Освободить пострадавшего от контакта с электрооборудованием или электрическими пров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3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ОППНС гл.1.2,абз.7. Можно ли браться за мокрую одежду или открытые участки тела пострадавшего от несчастного случая при освобождении его от действия электрического тока при напряжении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льз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Можно при нахождении на токонепроводящей поверхност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Можно только в крайнем случае, если нет другого способа освобождения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3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ОППНС гл.1.3. Каковы правила эвакуации пострадавшего от несчастного случая из зоны действия электрического ток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о избежание поражения током, следует браться за пострадавшего только одной руко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о избежание поражения током, следует браться только за сухую одежду пострадавшег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Во избежание поражения током, следует браться за пострадавшего двумя рука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Во избежание поражения током, металлический предмет для оттягивания пострадавшего необходимо заземлить не менее чем в двух места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Пострадавшего под ЛЭП следует оттащить не менее чем на 8 метров от лежащего на земле праовод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В помещениях достаточно переместить пострадавшего не менее чем на 4 метра от источника т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3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ОППНС Разд.2. Какое необходимое первоочередное действие должно быть выполнено, если пострадавший от несчастного случая попал под напряжение электрического тока на высот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бесточить место происшеств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атянуть ткань для улавливания пострадавшего при паден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рганизовать освещение места происшеств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оложить вышестоящему руковод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3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ОППНС гл.3.1. Какие действия должны быть предприняты во время приближения к пострадавшему от несчастного случая и в первые секунды оказания ему помощи, если пострадавший не подает признаков жизни (не шевелится, не кричит и не говорит)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опросить помощника вызвать скорую помощ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инести защитную маску для безопасного проведения искусственного дыхания и найти холод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иступить к оценке состояния пострадавшего (определению признаков комы, клинической или биологической смерти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Оградить место происшеств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Доложить вышестоящему руковод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3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ОППНС гл.12.6. Что запрещается делать при попадании на кожу негашеной извест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Мочить пораженное мест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омывать водой пораженное мест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Удалять известь сухой тка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3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.1 На кого распространяются Правила по охране труда при эксплуатации электроустановок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Требования Правил распространяются на работодателей - юридических и физических лиц независимо от их организационно-правовых форм и работников из числа электротехнического, электротехнологического и неэлектротехнического персонала организаций (далее - работники), занятых техническим обслуживанием электроустановок, проводящих в них оперативные переключения, организующих и выполняющих строительные, монтажные, наладочные, ремонтные работы, испытания и измерения, а также осуществляющих управление технологическими режимами работы объектов электроэнергетики и энергопринимающих установок потребител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Правила по охране труда при эксплуатации электроустановок  распространяются на работников из числа электротехнического, электротехнологического и неэлектротехнического персонала, а также на работодателей (физических и юридических лиц, независимо от форм собственности и организационно-правовых форм), занятых техническим обслуживанием электроустановок, проводящих в них оперативные переключения, организующих и выполняющих строительные, монтажные, наладочные, ремонтные работы, испытания и измере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Требования Правил распространяются на работодателей - юридических и физических лиц независимо от их организационно-правовых форм и работников из числа электротехнического, электротехнологического и неэлектротехнического персонала организаций (далее - работники), занятых техническим обслуживанием электроустан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4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.1 Каким Правилам должны соответствовать требования безопасности при эксплуатации специализированных электроустановок, в том числе контактной сети электрифицированных железных дорог, городского электротранспорт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лжны соответствовать Правилам с учетом особенностей эксплуатации, обусловленных конструкцией данных электроустановок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Требования безопасности при эксплуатации специализированных электроустановок, в том числе контактной сети электрифицированных железных дорог, городского электротранспорта должны соответствовать Правилам с учетом особенностей эксплуатации, обусловленных конструкцией данных электроустаново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Требования безопасности при эксплуатации специализированных электроустановок, в том числе контактной сети электрифицированных железных дорог, городского электротранспорта должны соответствовать Правилам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4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2.4 Какие работники должны пройти проверку знаний требований Правил и других требований безопасност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Работники, относящиеся к электротехническому и электротехнологическому персоналу, а также государственные инспекторы, осуществляющие контроль и надзор за соблюдением требований безопасности при эксплуатации электроустановок, специалисты по охране труда, контролирующие электроустанов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Работники, относящиеся к электротехническому и электротехнологическому персонал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Государственные инспекторы, осуществляющие контроль и надзор за соблюдением требований безопасности при эксплуатации электроустан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4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2.4 В пределах требований, каких документов работники должны иметь соответствующую группу по электробезопасност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в пределах требований, предъявляемых к соответствующей должности или профессии, и иметь соответствующую группу по электробезопасности, требования к которой предусмотрены приложением N 1 к Правил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в пределах требований, предъявляемых к соответствующей должности , и иметь соответствующую группу по электробезопасности, требования к которой предусмотрены приложением N 2 к Правил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в пределах требований, предъявляемых к соответствующей  профессии, и иметь соответствующую группу по электробезопасности, требования к которой предусмотрены приложением N 1 к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4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3.1 Кто относится к оперативному персоналу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перативное обслуживание и осмотр электроустановок должны выполнять работники субъекта электроэнергетики (потребителя электрической энергии), уполномоченные субъектом электроэнергетики (потребителем электрической энергии) на осуществление в установленном порядке действий по изменению технологического режима работы и эксплуатационного состояния линий электропередачи,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и оперативно-технологического управления, в том числе с использованием средств дистанционного управления, на принадлежащих такому субъекту электроэнергетики (потребителю электрической энергии) на праве собственности или ином законном основании объектах электроэнергетики (энергопринимающих установках), либо в установленных законодательством случаях - на объектах электроэнергетики и энергопринимающих установках, принадлежащих третьим лицам, а также координацию указанных действи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Оперативные переключения должны выполнять работники, осуществляющие оперативное управление и обслуживание электроустановок (осмотр, оперативные переключения, подготовку рабочего места, допуск и надзор за работающими, выполнение работ в порядке текущей эксплуа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4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3.1 Кто относится к оперативно-ремонтному персоналу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, осуществляющие оперативное обслуживание закрепленных за ними электроустановок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работники, специально обученные и подготовленные для оперативного обслуживания в утвержденном объеме закрепленных за ним электроустано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4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3.1 Можно ли под оперативным персоналом понимать оперативно-ремонтный персонал, если отсутствует разница между ни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Н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а, если отсутствуют особенные требования к ни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4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3.2 Кто имеет право проводить единоличный осмотр электроустановок напряжением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В электроустановках напряжением до 1000 В работники из числа оперативного персонала, единолично обслуживающие электроустановки, должны иметь группу II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В электроустановках напряжением до 1000 В работники из числа оперативного персонала, единолично обслуживающие электроустановки, должны иметь группу IV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В электроустановках напряжением до 1000 В работники из числа оперативного персонала, единолично обслуживающие электроустановки, должны иметь группу III. остальные работники в смене - группу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4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4.17 Что необходимо произвести перед соединением или разрывом электрически связанных участков (проводов, тросов) на ВЛ и ВЛС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Необходимо уравнять потенциалы этих участков. Уравнивание потенциалов участков ВЛ, ВЛС осуществляется путем соединения этих участков проводником или установкой заземлений с обеих сторон разрыва (предполагаемого разрыва) с присоединением к одному заземлителю (заземляющему устройству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обходимо уравнять потенциалы этих участков. Уравнивание потенциалов участков ВЛ, ВЛС осуществляется путем соединения этих участков проводником или установкой зазе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4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4.17 Каким образом осуществляется уравнивание потенциалов участков ВЛ, ВЛС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Уравнивание потенциалов участков ВЛ, ВЛС осуществляется путем соединения этих участков проводником или установкой заземлений с обеих сторон разрыва (предполагаемого разрыва) с присоединением к одному заземлителю (заземляющему устройству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Уравнивание потенциалов участков ВЛ, ВЛС осуществляется путем соединения этих участков проводником или установкой зазе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4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5.1 Какие мероприятия относятся к организационны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оформление работ нарядом, распоряжением или перечнем работ, выполняемых в порядке текущей эксплуатаци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выдача разрешения на подготовку рабочего места и на допуск к работе с учетом требований пункта 5.14 Правил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допуск к работ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 надзор во время работ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  оформление перерыва в работе, перевода на другое место, оконча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5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5.3 За что отвечает работник, выдающий наряд, отдающий распоряжени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за достаточность и правильность указанных в наряде (распоряжении) мер безопаснос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за качественный и количественный состав бригады и назначение ответственных за безопасное выполнение рабо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за соответствие групп по электробезопасности работников, указанных в наряде, выполняемой работ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 за проведение целевого инструктажа ответственному руководителю работ (производителю работ, наблюдающе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5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7.7 Какую группу по электробезопасности при проведении неотложных работ должен иметь производитель работ (наблюдающий) из числа оперативного персонала, выполняющий работу или осуществляющий наблюдение за работающими в электроустановках напряжением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5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7.12 Какие работы разрешается выполнять по распоряжению на ВЛ одному работнику, имеющему группу III по электробезопасност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благоустройство территории ОРУ, скашивание травы, расчистку от снега дорог и проход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ремонт и обслуживание устройств проводной радио- и телефонной связи, осветительной электропроводки и арматуры, расположенных вне камер РУ на высоте не более 2,5 м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нанесение (восстановление) диспетчерских (оперативных) наименований и других надписей вне камер РУ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 наблюдение за сушкой трансформаторов, генераторов и другого оборудования, выведенного из работ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  работы на электродвигателях и механической части вентиляторов и маслонасосов трансформаторов, компрессор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  обслуживание маслоочистительной и прочей вспомогательной аппаратуры при очистке и сушке мас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5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8.2 Где вывешивается один плакат «Не включать! Работа на линии» независимо от числа работающих бригад на приводах разъединителей, которыми отключена для выполнения работ ВЛ, КВЛ или КЛ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 На приводах разъединител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На выключателя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На рубильн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5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8.2 При каких условиях допускается вывешивать плакат «Не включать! Работа на линии!» на приводах или ключах управления коммутационным аппаратом в зависимости от его конструктивного исполне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ри отсутствии разъединителей на линиях электропередачи напряжением до 1000 В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и отсутствии рубильников на линиях электропередачи напряжением до 1000 В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и отсутствии выключателей на линиях электропередачи напряжением до 1000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5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8.2 По чьей команде вывешивается и снимается плакат «Не включать! Работа на линии!»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Административно- технического персонал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диспетчерского или оперативного персонал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ремонтного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прос 15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Какую группу по электробезопасности должны иметь специалисты по охране труда, контролирующие электроустановки организаций потребителей электроэнерги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4 гр. Стаж работы не менее 3-х ле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4 гр. Стаж работы не менее 3-х лет в электроустановк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 4 гр. Стаж необяза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5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3.2 В электроустановках напряжением до 1000 В работники из числа оперативного персонала, обслуживающие электроустановки, должны иметь группу по электробезопасности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3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5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3.10 Какие предохранители допускается заменять под напряжением и под нагрузко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редохранители во вторичных цепях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едохранители трансформаторов напряж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едохранители пробочного тип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Замена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5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4.8 Что необходимо предпринять для предупреждения подсечки в пролетах пересечения в ОРУ и на ВЛ при замене проводов (тросов) и относящихся к ним изоляторов и арматуры, расположенных ниже проводов, находящихся под напряжение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Через заменяемые провода должны быть перекинуты канаты из растительных или синтетических волокон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Канаты следует перекидывать в двух местах - по обе стороны от места пересечения, закрепляя их концы за якоря, конструкции и т.п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одъем провода следует осуществлять медленно и пла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6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5.8 Какую группу по электробезопасности должен иметь допускающий в электроустановках напряжением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3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6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5.9 Какую группу по электробезопасности должен иметь производитель работ в электроустановках напряжением до 1000 В находящихся в стандартных наземных условия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3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6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5.13 Какие совмещения допускаются для производителя работ из числа оперативного персонал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ыдающий наряд-допус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опускающий (в электроустановках с простой и наглядной схемой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Член бриг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6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6.16 Кто должен выполнять допуск линейной бригады при работе на концевых муфтах и заделках КЛ, расположенных в РУ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перативный персонал, обслуживающий К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ерсонал, обслуживающий 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6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6.20 При работе на отключенных ВЛ допускается рассредоточение бригады на участке протяженностью не более ... к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2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 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6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7.2 Кому отдается распоряжение на работу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роизводителю рабо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опускающем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епосредственно работнику, выполняющему работу, когда допуск на рабочем месте не треб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6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7.9 Какие работы запрещается выполнять по распоряжению в электроустановках напряжением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а электродвигателе, от которого кабель отсоединен и концы его замкнуты накоротко и заземлен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а сборных шинах РУ и на присоединениях, по которым может быть подано напряжение на сборные шин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а ВЛ с использованием грузоподъемных машин и механиз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6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7.14 Какие работы допускается выполнять по распоряжению на ВЛ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а нетоковедущих частях, не требующих снятия напряжения, в том числе с подъемом до 3 м, считая от уровня земли до ног работающег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Без разборки конструктивных частей опор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о откапыванию стоек опоры на глубину до 0,5 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По расчистке трассы ВЛ, когда не требуется принимать меры, предотвращающие падение на провода вырубаемых деревье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Связанные с разборкой конструктивных частей опор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По откапыванию стоек опоры на глубину более 0,5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6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8.1 Какие работы допускается выполнять в порядке текущей эксплуатаци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одержащиеся в заранее разработанном и подписанном техническим руководителем или ответственным за электрохозяйство, утвержденном руководителем организации перечне рабо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Только в электроустановках напряжением до 1000 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Выполняемые силами оперативного или оперативно-ремонтного персонала на закрепленном за этим персоналом оборудовании, участ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6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8.6 Какие из приведенных работ могут быть отнесены к работам, выполняемым в порядке текущей эксплуатации в электроустановках напряжением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Работы в электроустановках с односторонним питание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тсоединение, присоединение кабеля, проводов электродвигателя, другого оборудова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Ремонт магнитных пускателей, рубильников, контакторов, пусковых кнопок, другой аналогичной пусковой и коммутационной аппаратуры при условии установки ее вне щитов и сбор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Ремонт отдельных электроприемников (электродвигателей, электрокалориферов и т.д.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Уход за щеточным аппаратом электрических машин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Замена предохранителей, ремонт осветительной электропроводки и арматуры, замена ламп и чистка светильников, расположенных на высоте не более 2,5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7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9.1 Кто дает разрешение на подготовку рабочего места и допуск бригады к работ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Работник, имеющий право на выдачу разрешения на подготовку рабочего места и допуск к работа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ыдающий наряд-допуск (распоряжение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тветственный руководитель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7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0.3 Каким образом допускающий перед допуском к работе должен убедиться в выполнении технических мероприятий по подготовке рабочего мест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утем личного осмотр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о записям в оперативном журнал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о оперативной схем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По сообщениям оперативного, оперативно-ремонтного персонала задействованн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7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0.4 Каковы действия ответственного руководителя и производителя работ (наблюдающего) перед допуском к работ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лжны выяснить у допускающего, какие меры приняты при подготовке рабочего мес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овестно с допускающим проверить подготовку рабочего места личным осмотром в пределах рабочего мес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и отсутствии оперативного персонала, но с его разрешения, проверку подготовки рабочего места они могут выполнить самостоятельно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Проверку подготовки рабочего места они могут выполнить самостоятельно, разрешение на это от оперативного персонала не треб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7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0.5 В каких случаях допуск к работе по распоряжению проводить непосредственно на рабочем месте необязательно (не требуется)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Когда подготовка рабочего места не нужн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и работе на ВЛ, ВЛС и К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опуск к работе во всех случаях должен проводиться непосредственно на рабоче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7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0.7 Кто, как правило, должен проводить инструктаж при вводе в состав бригады нового члена бригады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роизводитель работ (наблюдающий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Выдающий наряд-допус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опускаю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7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0.9 Какова задача целевого инструктажа, проводимого допускающи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знакомить членов бригады с содержанием наряда-допуска, распоряжения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Указать границы рабочего мес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оказать ближайшие к рабочему месту оборудование и токоведущие части, к которым не допускается приближать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ать указания по использованию грузоподъемных машин и механизм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Дать указания по использованию инструмента и приспособ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7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1.1 На кого возлагается после допуска к работе надзор за соблюдением бригадой требований безопасност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а производителя работ (ответственного руководителя, наблюдающего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а выдающего наряд-допус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а допускаю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7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1.2 Кто может заменить производителя работ (наблюдающего) при необходимости его временного ухода с рабочего мест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Замена запрещает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тветственный руководитель рабо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опускающи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Работник, имеющий право выдачи наря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7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1.4 Что необходимо предпринять при обнаружении нарушений настоящих Правил или выявлении других обстоятельств, угрожающих безопасности работающих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Бригада должна быть удалена с рабочего мес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У производителя работ (наблюдающего) должен быть отобран наряд-допус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осле устранения нарушений бригада может быть вновь допущена к работе с оформлением нового наряд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Бригада должна быть удалена, наряд-допуск остается у производителя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7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1.5 Кому предоставлено право изменять состав бригады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Замена запрещаетс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тветственному руководителю рабо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опускающем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Работнику, имеющему право выдачи наряд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Работнику, выдавшему наряд-допу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8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1.6 В каких случаях наряд-допуск должен быть выдан заново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ри замене ответственного руководител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и замене производителя работ(наблюдающего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и изменении состава бригады более чем наполовин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При изменении условии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8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3.1 При перерыве в работе на протяжении рабочего дня (на обед, по условиям работы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Бригада должна быть удалена с рабочего мес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вери РУ должны быть закрыты на зам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аряд-допуск остается у производителя работ (наблюдающего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опуск после такого перерыва выполняет производитель работ (наблюдающий) без оформления в наряд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Наряд-допуск сдается допускающему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Допуск проводится как первич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8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3.2 Что необходимо выполнить при перерыве в работе в связи с окончанием рабочего дн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Бригада должна быть удалена с рабочего мес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вери РУ должны быть закрыты на зам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аряд-допуск остается у производителя работ (наблюдающего) при отсутствии местного оперативного персонал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Допуск после такого перерыва выполняет производитель работ (наблюдающий) без оформления в наряд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Наряд-допуск сдают допускающему, а в случае его отсутствия - оставляют в отведенном для этого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8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4.1 Что должен сделать после полного окончания работы производитель работ (наблюдающий)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Удалить бригаду с рабочего мес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нять установленные бригадой временные ограждения, переносные плакаты безопасности, флажки и заземл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Закрыть двери электроустановки на зам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Оформить в наряде-допуске полное окончание работ своей подписью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Сделать перерыв на об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8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4.4 Что должен сделать после полного окончания работы допускающи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лжен осмотреть рабочие мес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ообщить работнику из числа вышестоящего оперативного персонала о полном окончании рабо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Сообщить работнику из числа вышестоящего оперативного персонала о возможности включения электроустан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8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5.2 Может ли допускающий из числа оперативно-ремонтного персонала после окончания работы в электроустановке включить ее без получения дополнительного разрешения или распоряже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ет, не може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а, если предоставление права на такое включение записано в строке наряда "Отдельные указания"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а, если к работам на электроустановке или на ее участке не допущены другие бриг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8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5.3 В каких случаях и при каких условиях оперативный персонал или допускающий могут включить в работу выведенное в ремонт электрооборудование или электроустановку до полного окончания работ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 аварийных случаях в отсутствии бригад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и условии, что на рабочих местах расставлены работники, обязанные предупредить производителя работ и всех членов бригады о том, что электроустановка включена и возобновление работ не допуск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8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7.1 Что должно быть отключено при подготовке рабочего мест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Токоведущие части, на которых будут производиться работ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е огражденные токоведущие части, к которым возможно случайное приближение людей, механизмов и грузоподъемных машин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Цепи управления и питания приводов, закрыт воздух в системах управления коммутационными аппарата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Снят завод с пружин и грузов у приводов выключателей и разъедин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8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7.5 Какими мерами должно быть снято напряжение со всех токоведущих частей, на которых будет проводиться работа, в электроустановках напряжением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тключение коммутационных аппаратов с ручным привод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Снятие предохранителе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Запирание рукояток или дверец шкаф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Закрытие кноп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 Установка между контактами коммутационного аппарата изолирующих накладо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 Расшиновка или отсоединение кабеля, проводов от коммутационного 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8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9.1 Как определяется исправность указателя напряже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С помощью предназначенных для этой цели специальных прибор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иближением к токоведущим частям, заведомо находящимся под напряжение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иближением к токоведущим частям, заведомо находящимся без нап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9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9.2 Сколько работников должны проверять отсутствие напряжения на ВЛ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ва работника, имеющие группы по электробезопасности 4 и 3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дин работник, имеющий группу по электробезопасности 4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Два работника, имеющие группу по электробезопасности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9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9.5 Как правильно проверить отсутствие напряжения в электроустановках напряжением до 1000 В с заземленной нейтралью при использовании двухполюсного показател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роверить отсутствие напряжения между фазам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оверить отсутствие напряжения между каждой фазой и заземленным корпусом оборудования или защитным проводник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редварительно проверенным вольтметром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Контрольной ламп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9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19.6 На основании чего нельзя делать заключение об отсутствии напряжения на электроустановке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оказания устройства, сигнализирующего об отключенном положении аппарат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оложение блокирующих устройст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Показание постоянно включенных вольтметр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 Проверка отсутствия напряжения указателем напря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9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21.4 Кто определяет необходимость и возможность заземления присоединений при работах на сборных шинах в РУ электроустановок напряжением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Выдающий наряд-допуск, распоряжение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Производитель работ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тветственный руководитель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9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21.5 При выполнении каких условий производителю работ разрешается временно снимать заземле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По указанию выдающего наряд-допуск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Разрешение на временное снятие заземлений производителем работ должно быть внесено в строку наряда-допуска "Отдельные указан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9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22.1 Каковы условия заземления ВЛ напряжением до 1000 В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лжна быть заземлена во всех РУ и у секционирующих коммутационных аппаратов, где отключена ли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Достаточно установить заземление только на рабоче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9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22.2 Где должны быть установлены дополнительные заземления если ВЛ уже заземлена во всех РУ и у секционирующих коммутационных аппаратов, где отключена лини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а рабочем месте каждой бригады должны быть заземлены провода всех фаз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а рабочем месте каждой бригады должны быть заземлены, при необходимости, грозозащитные трос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Установка дополнительных заземлений не треб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9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22.5 Как необходимо заземлять ВЛ с расщепленными проводами при наличии изолирующих распорок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Допускается в каждой фазе заземлять только один провод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Заземлять требуется все провода ф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9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22.9 Где должны быть установлены заземления на ВЛ напряжением до 1000 В при работах, выполняемых с опор либо с телескопической вышки без изолирующего звен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На провода ремонтируемой лин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На все подвешенные на этих опорах провод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На неизолированные провода линий радиотрансляции и телемеха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опрос 19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 ЭЭ п.22.10 Какую группу по электробезопасности должны иметь работники из числа оперативного персонала имеющие право на ВЛ напряжением до 1000 В, отключенных для ремонта, устанавливать, а затем снимать переносные заземления и включать имеющиеся на опорах заземляющие ножи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 Один - группу по электробезопасности IV, второй - II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 Оба - группу по электробезопасности II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 Оба - группу по электробезопасности IV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2:00Z</dcterms:created>
  <dc:creator>Владелец</dc:creator>
  <dc:description/>
  <dc:language>en-US</dc:language>
  <cp:lastModifiedBy>Владелец</cp:lastModifiedBy>
  <dcterms:modified xsi:type="dcterms:W3CDTF">2019-08-01T11:53:00Z</dcterms:modified>
  <cp:revision>1</cp:revision>
  <dc:subject/>
  <dc:title/>
</cp:coreProperties>
</file>